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4.2017г.№ 05/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гласовании установ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граждающего устройств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шлагбаума) на придомов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и муниципальн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руга Преображенское  по адресу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, Суворовская, дом 6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постановлением Правительства Москвы от 02.07.2013 № 428-ПП «О порядке установки ограждений на придомовых территориях в городе Москве», Уставом муниципального округа Преображенское  , Совет депутатов  РЕШИЛ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Согласовать установку ограждающего устройства  (шлагбаума)  на   придомовой  территории  муниципального  округа Преображенское  по адресу: ул. Суворовская, дом 6, согласно представленной схем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Собственникам помещений в многоквартирном доме при  эксплуатации ограждения обеспечить круглосуточный и беспрепятственный проезд на придомовую  территорию пожарной техники,  транспортных средств правоохранительных органов, скорой  медицинской помощи, служб министерства Российской Федерации по делам гражданской обороны, чрезвычайных ситуаций и ликвидации последствий стихийных бедствий, организаций газового хозяйства и коммунальных служб, а также отсутствие  препятствий или ограничений проходу пешеходов 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править настоящее решение лицу, уполномоченному на представление  интересов собственников помещений в многоквартирном доме по вопросам, связанным с установкой ограждающего устройства и их демонтажем, главе управы района Преображенское не позднее  5 рабочих дней  со дня принят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Преображенско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астоящее решение вступает в силу со дня его принят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 Контроль за исполнением настоящего решения возложить на главу муниципального округа Преображенское  Н.И.Иноземцеву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руга Преображенское   </w:t>
        <w:tab/>
        <w:tab/>
        <w:tab/>
        <w:tab/>
        <w:tab/>
        <w:tab/>
        <w:tab/>
        <w:t xml:space="preserve">Н.И.Иноземцева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1">
    <w:name w:val="Основной текст Знак"/>
    <w:basedOn w:val="Style10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en-US" w:bidi="ar-SA"/>
    </w:rPr>
  </w:style>
  <w:style w:type="character" w:styleId="6">
    <w:name w:val="Знак Знак6"/>
    <w:qFormat/>
    <w:rPr>
      <w:sz w:val="28"/>
      <w:lang w:val="en-US" w:bidi="ar-SA"/>
    </w:rPr>
  </w:style>
  <w:style w:type="character" w:styleId="Style14">
    <w:name w:val="Подзаголовок Знак"/>
    <w:qFormat/>
    <w:rPr>
      <w:b/>
      <w:sz w:val="28"/>
      <w:lang w:val="en-US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"/>
    <w:qFormat/>
    <w:rPr>
      <w:b/>
      <w:sz w:val="28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b/>
      <w:sz w:val="28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eastAsia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Style24">
    <w:name w:val="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3:00Z</dcterms:created>
  <dc:creator>Фетисова</dc:creator>
  <dc:description/>
  <cp:keywords/>
  <dc:language>en-US</dc:language>
  <cp:lastModifiedBy>Ручкина</cp:lastModifiedBy>
  <cp:lastPrinted>2017-04-12T10:46:00Z</cp:lastPrinted>
  <dcterms:modified xsi:type="dcterms:W3CDTF">2017-04-12T07:36:00Z</dcterms:modified>
  <cp:revision>31</cp:revision>
  <dc:subject/>
  <dc:title>О согласовании установки</dc:title>
</cp:coreProperties>
</file>